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9875</wp:posOffset>
            </wp:positionH>
            <wp:positionV relativeFrom="paragraph">
              <wp:posOffset>20955</wp:posOffset>
            </wp:positionV>
            <wp:extent cx="2563495" cy="1971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97167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nbjudan till HAMMAR-NASS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R:554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9 september 2015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amling: Vrinnevi Norrgård Kl. 18,30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(Gamla Vrinnevi motionscentral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nfart från Hagebygatan vid Mirum Galler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Följ Snickaregatan Bäraregata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ndividuell start från 19:00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bligatorisk uppvärmning/tent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:a 15 min före start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(sekunder att tjäna!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Karta 1:4000 i perfekt skick!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”</w:t>
      </w:r>
      <w:r>
        <w:rPr>
          <w:rFonts w:cs="Arial" w:ascii="Arial" w:hAnsi="Arial"/>
          <w:b/>
          <w:sz w:val="32"/>
        </w:rPr>
        <w:t>Park-Gatu-Skogsterräng”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tiftklämmor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tartavgift/förtäring 50:-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Återbud/Frågor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0705-369545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hyperlink r:id="rId3">
        <w:r>
          <w:rPr>
            <w:rStyle w:val="InternetLink"/>
            <w:rFonts w:cs="Arial" w:ascii="Arial" w:hAnsi="Arial"/>
            <w:b/>
            <w:sz w:val="32"/>
          </w:rPr>
          <w:t>lassehammarstrom@telia.com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olen går ner: 19:33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Välkommen!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Hammar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ssehammarstrom@teli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sinassebrev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15:00Z</dcterms:created>
  <dc:creator>Hans-Olof Somdal</dc:creator>
  <dc:description/>
  <cp:keywords/>
  <dc:language>en-US</dc:language>
  <cp:lastModifiedBy>Hans-Olof</cp:lastModifiedBy>
  <cp:lastPrinted>2015-08-18T09:25:00Z</cp:lastPrinted>
  <dcterms:modified xsi:type="dcterms:W3CDTF">2015-08-18T08:20:00Z</dcterms:modified>
  <cp:revision>4</cp:revision>
  <dc:subject/>
  <dc:title/>
</cp:coreProperties>
</file>